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Frequently Asked QuestionS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(and answers)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(and other bits and pieces of wisdom and lore)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never dials and the left hand status indicator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ON? 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r modem is telling Aladdin that it is alway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needs to know when the modem is online and off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it is connected to GEnie or not.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.DOC file and make sure you have configured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If you have done this and the status field still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your modem cable may not have the support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s Aladdin needs. You may have to replace your cab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e. Hayes Personal Modem users have to follow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o use Aladdin. See the last section of the STARTIN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ntitled "HAYES PERSONAL MODEM 1200 AND 2400 USER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calls and connects properly, but instead of se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#= prompt, I see something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'f''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from GEnie. Why is that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're calling a 1200 number at 2400 baud. Most of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use to call GEnie have 2400 baud modems behin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, such as those located in remote areas, only have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There is no local node where I live, and I have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nother system to get to GEnie, and I don't have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"HHH" to get the U#= login prompt. How can I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understand this so I can use it automatic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Aladdin has a facility called an "autologin script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replace Aladdin's internal login procedur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  To use it, write a script that will take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mmediately before the point at which you must eithe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HHH"'s to get GEnie attention and get the U#=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will send the three H's and continue with the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alling through a host which does not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H's to get the GEnie U#= prompt, the first l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turn off Aladdin's desire to send the three H'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should then take Aladdin to the point just before the U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, then let Aladdin take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login facility is turned on by the /L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  If you invoke Aladdin with "ALAD /LS", Aladd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cript 3 for the autologin process. If you're auto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is one of 4 through 7, add the script number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/LS, i.e. "ALAD /LS4".  For more informatio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, see the Aladdin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Can I use COM3 or COM4 with Aladd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es, but we do not guarantee that Aladdin will work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any serial port card and/or BIOS manufacturer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standard procedures in the design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BIOS of your computer. You can put a "3" or "4"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 field of the F5 Aladdin configuration screen. Alad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cept it, but it may or may not work. There is a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RT's file library called SETCOM.ARC, courtesy of AN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lines Real Time Game Guru. If you have problems using CO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4, download it and try it. If that doesn't fix the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thing more we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fter Aladdin sends a message to GEnie, I see a "&lt;&lt;break&gt;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ystem freezes.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is caused by your terminal parameters on GEni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ose in your configuration screen. GEnie know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laddin and will, by default, set your break an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Ctrl-C (^C-- ASCII 3) and "?" (ASCII 63)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sure about this, always use the standard br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characters as listed above. If you are absolutely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use non-standard break and prompt character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invoke Aladdin with the /NOOVER command line argument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 /NO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/NO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n I am reading messages, GEnie shows a scroll prom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or more, &lt;S&gt;croll, &lt;Q&gt;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shows up, Aladdin quits working! How do I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problem will only happen if you are using the /NOOV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rgument when you bring up Aladdin. If you must have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nd break characters, you will have to adjust your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Enie terminal setup menu. Type SETUP and follow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your terminal setup. Change your page length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f I try and save a message, Aladdin locks up my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 What do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is normally caused by a corrupted reply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is to delete the .REP file for that RoundTable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s with GEmail, delete the MAIL.RE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catch a pengu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Chase him across the ice. Penguins have capillarie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which swell when they get warm. It's their onl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excess heat. The running will make the penguin h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 turn makes its feet warm. Once the penguin is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it will stick to the ice, in the same manner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 sticks to a piece of very cold ice. All you have to do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alk over and pick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Bring a bucket of warm water with you to thaw the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enguin before you pick it up. Penguin podiatr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and very hard to f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start a Zmodem download? It's not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Zmodem downloads with Aladdin are automatic.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tell GEnie that you want to download the file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download, and sit back. Aladdin will detect that GEni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start a download and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've heard that you can download multiple file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Zmodem. How do I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Make a list of the file numbers of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.  At the prompt where GEnie asks you what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ame you want to download, enter up to 20 fil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commas. Aladdin will list the file nam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d ask you what protocol you wish to use.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and sit back. Aladdin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can't I use GEnie*Basic page numbers with Aladd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 can use GEnie*Basic page number (8000-9999) in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What you can't do is use those page numbers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the RoundTables on the F6 RT configura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this is that each GEnie*Basic page can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point to multiple RT's, while the 3-digit page numb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T are specific to that RT. Instead of using the GEnie*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go to the GEnie product index screen and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GEnie*Basic page for the RT you wish to access with Alad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it, use the search feature of the product index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-digit pages are equivalent to the 4-digit pages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*Basic is concerned. Those RT's that are part of GEnie*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art of it regardless of whether you enter them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*Basic page or the normal GEnie page numbers below 8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does the phrase "Just joshing" come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In 1883 a new 5 cent coin, nicknamed the "Barber Nickle"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sign was transferred from the silver half dime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n circulation, was introduced into the economy.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 had a roman numeral 5 ("V"), but did not have the word "CE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. An enterprising man by the name of Josh Stuart decided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he coins to a gold wash and pass them off as 5 dollar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. Surprisingly, few people had doubts about the deno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ld washed coin and accepted it as a $5 piece. Mr. Stua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caught. The judge was so amused by what had happene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eased Josh without any penalty. The story became popul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rase "Just joshing" was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sed mint officials soon corrected the error, a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the die for the 5 cent piece was reengraved with the word "C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quit on me with and said the error was #4. What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means that your FILES= statement in your CONFIG.SY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non-existent or it is set too low. Th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or Aladdin to work properly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using multitasking programs lik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r Desqview, or if you are using resident progra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's SideKick Plus, you may have to increase th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gh as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get Aladdin to work with Windows 3.x? H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? Will there be Windows- or Desqview-specific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ddin in the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re are Windows 3.x and Desqview .PIF files in the GEni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Roundtable on GEnie. Please refer to those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ndTable topics on using Aladdin with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. To multitask Aladdin under Windows 3.x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80386 or 80486 CPU and you must run Windows 3.x in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may decide in the future that there is enough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to produce a Windows- or Desqview-specif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ddin. At this time there is not enough de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to produce these, as well as a lack of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to devote to projects like that. This may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, but as of now there are no plans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can I find scripts to download news, soap op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sts, et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Library 3 of the GEnie PC Aladdin RoundTable contains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ed by our users to perform various tasks that Alad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perform automatically. The RoundTable also has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cripts and the script language are discussed and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s exchange notes and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DesqView is reporting protection violation errors when I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. What do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Set the protection for the Aladdin window to NO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laddin doing something wrong, but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ing about Aladdin doing something that is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are my Xmodem downloads and upload so s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If you are using an MNP modem (error correcting),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P for uploads, and use Zmodem for downloads. Xmod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long with the MNP error correction scheme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about 40-50% efficiency in your Xmodem uploads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, and is caused by a quirk in the "node"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omputer that you call locally and which takes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nection between the area that you live and GEn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do I get the answers to questions that are not in this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 PC Aladdin Support RT. Page 110. To get to it, type "PCALADD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M110;1". Better yet, install it as an RT on your copy of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Aladdin and let it find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you make a =real= Puerto Rican Pia Cola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hot of Rum (Don Q, Bacardi or ??, in that order, p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oz Coco Lpez cream of coco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oz Lotus pineapple juice (or -natural- substit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ineapple ring (if you don't have fresh pineapple, use can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Large fistfulls of ice, preferably c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 of Amaretto (optional, for the da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 in a blender until smooth, with the consistency of a frap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rve by the pool when the day is really hot and hum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s 1 Puerto Rican, 2 of any other ethnic background. *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s there an easy way to tell if Aladdin has enough memory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on my mach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re are two ways to do this. The CHKDSK command reports,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, how much free memory your system has at any give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pplication programs. Below is an example of the outp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DSK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MCA_DISK1   created 07-23-1991 5:5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Serial Number is 2C06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923072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224 bytes in 4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1232 bytes in 120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358336 bytes in 2835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93280 bytes availabl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2 bytes in each alloc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66 total allocation unit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15 available allocation unit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5360 total byt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2416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ake a look at the line just above this one, it is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ow much free memory you have for applications. In this i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about 472000 bytes free. This is just over the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addin. If it says anything less than 450000 bytes,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ome adjustments in your system's configuration to relea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or use by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of determining how much memory Aladdin has available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use the new 1.62 /MEMDISP command line argument. To use it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/MEMDISP /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 /MEMDISP /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ok at the upper left hand corner of the screen. Aladdin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that it sees that it can work with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ssion. If this number is anything less than 100,000,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djustments to your system configuration to release more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questions as to how to accomplish the adjustments to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visit us at the PC Aladdin Support RoundTable and we'll be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instructions to perform this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